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fício nº 288/2016</w:t>
      </w:r>
    </w:p>
    <w:p>
      <w:pPr>
        <w:pStyle w:val="TextBodyIndent"/>
        <w:numPr>
          <w:ilvl w:val="0"/>
          <w:numId w:val="0"/>
        </w:numPr>
        <w:ind w:left="-282" w:hanging="0"/>
        <w:jc w:val="right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tenda, 30 de setembro de 2016.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Y ALBERTI NETO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Contenda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nho a honra de submeter à apreciação de Vossa Excelência e Nobres Pares o incluso </w:t>
      </w:r>
      <w:r>
        <w:rPr>
          <w:rFonts w:cs="Arial" w:ascii="Arial" w:hAnsi="Arial"/>
          <w:b/>
          <w:sz w:val="22"/>
          <w:szCs w:val="22"/>
        </w:rPr>
        <w:t>Projeto de Lei nº 025/2016</w:t>
      </w:r>
      <w:r>
        <w:rPr>
          <w:rFonts w:cs="Arial" w:ascii="Arial" w:hAnsi="Arial"/>
          <w:sz w:val="22"/>
          <w:szCs w:val="22"/>
        </w:rPr>
        <w:t xml:space="preserve"> que “ Estima a Receita e Fixa a Despesa” do Município de Contenda, para o exercício financeiro de 2017, em cumprimento aos disposto no art. 165, § 5º, da Constituição Federal, e no artigo 116 da Lei Orgânica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compreende o Orçamento Fiscal e da Seguridade Social, o qual foi elaborado de acordo com a Lei Municipal nº 1.653, de 23/06/2016 - LDO/2017, a qual estabeleceu as diretrizes para elaboração da Lei Orçamentária Anual – LOA/2017, e em conformidade com a Lei 1.458 de 13/11/2013, que dispõe sobre o Plano Plurianual (PPA), relativo ao período 2014-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-nos destacar que para o exercício financeiro de 2017 foi estimada uma Receita Consolidada de R$ 43.000.000,00 (Quarenta e três milhões de reais), sen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38.500.000,00 (Trinta e oito milhões e quinhentos mil reais) do Orçamento do Município e  R$ 4.500.000,00 (Quatro milhões e quinhentos mil reais) para o Instituto de Previdência Social dos Servidores Públicos do Município de Contenda – IPRE Contenda, fixando a despesa no mesmo val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s as justificativas, submeto a apreciação dessa Casa de Leis o incluso Projeto de Lei para análise e a conseqüente aprovação.</w:t>
      </w:r>
    </w:p>
    <w:p>
      <w:pPr>
        <w:pStyle w:val="Header"/>
        <w:tabs>
          <w:tab w:val="left" w:pos="708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EUGÊNIO STABACH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025/201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558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“Estima a Receita e Fixa a Despesa do Município de Contenda e sua Autarquia para o Exercício Financeiro de 2017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 PREFEITO DO MUNICÍPIO DE CONTENDA</w:t>
      </w:r>
      <w:r>
        <w:rPr>
          <w:rFonts w:cs="Arial" w:ascii="Arial" w:hAnsi="Arial"/>
          <w:sz w:val="22"/>
          <w:szCs w:val="22"/>
        </w:rPr>
        <w:t xml:space="preserve">, Estado do Paraná, apresenta a Câmara Municipal o seguinte 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285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</w:t>
      </w:r>
    </w:p>
    <w:p>
      <w:pPr>
        <w:pStyle w:val="TextBodyIndent"/>
        <w:numPr>
          <w:ilvl w:val="0"/>
          <w:numId w:val="0"/>
        </w:numPr>
        <w:ind w:left="-285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O Orçamento Fiscal do Município de Contenda, Estado do Paraná, para o Exercício Financeiro de 2017, compreendendo os Órgãos da Administração Direta e Entidade Autárquica, Estima a Receita e Fixa a Despesa em R$ 43.000.000,00 (Quarenta e três milhões), assim distribuí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R$ 38.500.000,00 (Trinta e oito milhões e quinhentos mil reais) do Orçamento Fiscal referente aos Poderes Executivo e Legislativ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R$ 4.500.000,00 (Quatro milhões e quinhentos mil reais) do Orçamento da Seguridade que compreende o Instituto de Previdência dos Servidores Públicos do Município de Contenda (IPRE/CONTEND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 Receita consolidada do Orçamento Fiscal e do Orçamento da Seguridade Social do Município será realizada de acordo com a Legislação específica em vigor e de acordo com o seguinte desdobr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 -</w:t>
      </w:r>
      <w:r>
        <w:rPr/>
        <w:t xml:space="preserve"> RECEITAS ADMINISTRAÇÃO DIRETA</w:t>
      </w:r>
    </w:p>
    <w:tbl>
      <w:tblPr>
        <w:tblW w:w="843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13"/>
        <w:gridCol w:w="2523"/>
      </w:tblGrid>
      <w:tr>
        <w:trPr>
          <w:trHeight w:val="27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ECEITAS CORRENT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eceita Tributár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4.058.000,00</w:t>
            </w:r>
          </w:p>
        </w:tc>
      </w:tr>
      <w:tr>
        <w:trPr>
          <w:trHeight w:val="27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eceita de Contribuiçõ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803.250,00</w:t>
            </w:r>
          </w:p>
        </w:tc>
      </w:tr>
      <w:tr>
        <w:trPr>
          <w:trHeight w:val="27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eceita Patrimoni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754.850,00</w:t>
            </w:r>
          </w:p>
        </w:tc>
      </w:tr>
      <w:tr>
        <w:trPr>
          <w:trHeight w:val="29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eceita de Serviço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280.000,00</w:t>
            </w:r>
          </w:p>
        </w:tc>
      </w:tr>
      <w:tr>
        <w:trPr>
          <w:trHeight w:val="27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Transferências Corrent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37.313.900,00</w:t>
            </w:r>
          </w:p>
        </w:tc>
      </w:tr>
      <w:tr>
        <w:trPr>
          <w:trHeight w:val="27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Outras Receitas Corrent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471.000,00</w:t>
            </w:r>
          </w:p>
        </w:tc>
      </w:tr>
      <w:tr>
        <w:trPr>
          <w:trHeight w:val="19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SUB TOTAL .........................................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43.681.000,00</w:t>
            </w:r>
          </w:p>
        </w:tc>
      </w:tr>
      <w:tr>
        <w:trPr>
          <w:trHeight w:val="27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(-) Dedução da Receita para formação do FUND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szCs w:val="22"/>
                <w:lang w:eastAsia="ar-SA"/>
              </w:rPr>
              <w:t>5.181.000,00</w:t>
            </w:r>
          </w:p>
        </w:tc>
      </w:tr>
      <w:tr>
        <w:trPr>
          <w:trHeight w:val="29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</w:rPr>
              <w:t>TOTAL .....................................................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</w:rPr>
              <w:t>R$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  <w:lang w:eastAsia="ar-SA"/>
              </w:rPr>
              <w:t>38.500.00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/>
        <w:t xml:space="preserve"> RECEITAS DE CONTABILIZAÇÃO DESCENTRALIZADA</w:t>
      </w:r>
    </w:p>
    <w:tbl>
      <w:tblPr>
        <w:tblW w:w="849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23"/>
        <w:gridCol w:w="2465"/>
      </w:tblGrid>
      <w:tr>
        <w:trPr>
          <w:trHeight w:val="14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ECEITAS CORRENT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eceitas de Contribuiçõ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1.207.000,00</w:t>
            </w:r>
          </w:p>
        </w:tc>
      </w:tr>
      <w:tr>
        <w:trPr>
          <w:trHeight w:val="14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eceita Patrimoni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1.103.000,00</w:t>
            </w:r>
          </w:p>
        </w:tc>
      </w:tr>
      <w:tr>
        <w:trPr>
          <w:trHeight w:val="26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Outras Receitas Corrent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10.000,00</w:t>
            </w:r>
          </w:p>
        </w:tc>
      </w:tr>
      <w:tr>
        <w:trPr>
          <w:trHeight w:val="26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eceita Intra Orçamentár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2.020.000,00</w:t>
            </w:r>
          </w:p>
        </w:tc>
      </w:tr>
      <w:tr>
        <w:trPr>
          <w:trHeight w:val="26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 TOT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.340.000,00</w:t>
            </w:r>
          </w:p>
        </w:tc>
      </w:tr>
      <w:tr>
        <w:trPr>
          <w:trHeight w:val="26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Interferências Financeir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160.000,00</w:t>
            </w:r>
          </w:p>
        </w:tc>
      </w:tr>
      <w:tr>
        <w:trPr>
          <w:trHeight w:val="26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 DO INSTITUTO DE PREVIDÊNC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$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.500.000,00</w:t>
            </w:r>
          </w:p>
        </w:tc>
      </w:tr>
      <w:tr>
        <w:trPr>
          <w:trHeight w:val="26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 CONSOLIDAD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$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3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A Despesa do Orçamento Fiscal, será realizada segundo a discriminação prevista na Legislação em vigor e terá o seguinte desdobramento por Secretarias de Governo a sa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 -</w:t>
      </w:r>
      <w:r>
        <w:rPr/>
        <w:t xml:space="preserve"> ORÇAMENTO FISCAL (Legislativo e Executivo Municipal) </w:t>
      </w:r>
    </w:p>
    <w:tbl>
      <w:tblPr>
        <w:tblW w:w="836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682"/>
        <w:gridCol w:w="2191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 xml:space="preserve">01.00 - Legislativo Municipal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54" w:hanging="0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1.800.000,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 xml:space="preserve">02.00 - Gabinete do Prefeito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54" w:hanging="0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470.000,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03.00 - Secretaria de Administraçã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1" w:hanging="0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2.579.400,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 xml:space="preserve">04.00 - Secretaria de Finanças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1" w:hanging="0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904.000,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05.00 - Secretaria de Indústria, Agropecuária e Meio Amb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1" w:hanging="0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2.027.500,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06.00 - Secretaria de Educação, Cultura e Espor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1" w:hanging="0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12.868.900,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 xml:space="preserve">07.00 - Secretaria de Saúde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1" w:hanging="0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9.219.050,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08.00 - Secretaria de  Promoção e Assistência Soci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1" w:hanging="0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1.715.050,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09.00 - Secretaria de Obras, Viação e Serv. Público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1" w:hanging="0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4.845.350,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 xml:space="preserve">10.00 - Encargos Gerais do Município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1" w:hanging="0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1.429.500,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99.99 - Reserva de Contingênc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1" w:hanging="0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481.250,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 xml:space="preserve">SUB TOTAL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1" w:hanging="0"/>
              <w:jc w:val="right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  <w:lang w:eastAsia="ar-SA"/>
              </w:rPr>
              <w:t>38.340.000,00</w:t>
            </w:r>
          </w:p>
        </w:tc>
      </w:tr>
      <w:tr>
        <w:trPr>
          <w:trHeight w:val="173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 xml:space="preserve">Interferências Financeiras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1" w:hanging="0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160.000,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 O T A L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</w:rPr>
              <w:t>R$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1" w:hanging="0"/>
              <w:jc w:val="right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  <w:lang w:eastAsia="ar-SA"/>
              </w:rPr>
              <w:t>38.5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I -</w:t>
      </w:r>
      <w:r>
        <w:rPr/>
        <w:t xml:space="preserve"> ORÇAMENTO DA SEGURIDADE SOCIAL (IPRE)</w:t>
      </w:r>
    </w:p>
    <w:tbl>
      <w:tblPr>
        <w:tblW w:w="837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22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01.000 – Diretoria Administrativa do IP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54" w:hanging="0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4.425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99.999 – Reserva de Contin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54" w:hanging="0"/>
              <w:jc w:val="right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lang w:eastAsia="ar-SA"/>
              </w:rPr>
              <w:t>75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 O T A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</w:rPr>
              <w:t>R$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1" w:hanging="0"/>
              <w:jc w:val="right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  <w:lang w:eastAsia="ar-SA"/>
              </w:rPr>
              <w:t>4.500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OTAL CONSOLIDA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</w:rPr>
              <w:t>R$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1" w:hanging="0"/>
              <w:jc w:val="right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  <w:lang w:eastAsia="ar-SA"/>
              </w:rPr>
              <w:t>43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Fica o Poder Executivo Municipal autorizado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Remanejar as dotações quando envolver recursos da mesma fonte nos termos previstos no inciso III, do § 1º, do art.43, da Lei Federal nº 4.320, de 1964, entre Categorias de Despesas e Unidades Orçament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suplementar as respectivas dotações, com recursos do excesso de arrecadação, verificado na respectiva fonte de recursos, sobre o valor original aprovado nesta lei e nos termos previstos no inciso II, do § 1º, do artigo 43 da Lei Federal nº 4.320, de 196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suplementar as respectivas dotações, com recursos do superávit financeiro, apurado no Balanço Patrimonial do exercício anterior, de acordo com os saldos verificados em cada fonte de recurso e nos termos previstos no inciso I, do § 1º, do artigo 43 da Lei Federal nº 4.320, de 1964, sendo que estes não serão computados no percentual do limite autorizado no art. 11 da LD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IV –</w:t>
      </w:r>
      <w:r>
        <w:rPr>
          <w:rFonts w:cs="Arial" w:ascii="Arial" w:hAnsi="Arial"/>
          <w:sz w:val="22"/>
          <w:szCs w:val="22"/>
        </w:rPr>
        <w:t xml:space="preserve"> Suplementar as respectivas dotações entre modalidades de aplicaçõe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V –</w:t>
      </w:r>
      <w:r>
        <w:rPr>
          <w:rFonts w:cs="Arial" w:ascii="Arial" w:hAnsi="Arial"/>
          <w:sz w:val="22"/>
          <w:szCs w:val="22"/>
        </w:rPr>
        <w:t xml:space="preserve"> Criar e alterar os códigos da destinação de recursos, composta por identificador de Uso, Grupo de Destinação de Recursos e Fontes de Recurso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VI -</w:t>
      </w:r>
      <w:r>
        <w:rPr>
          <w:rFonts w:cs="Arial" w:ascii="Arial" w:hAnsi="Arial"/>
          <w:sz w:val="22"/>
          <w:szCs w:val="22"/>
        </w:rPr>
        <w:t xml:space="preserve"> Remanejar e suplementar até o limite de 25% (vinte e cinco por cento) do total do Orçamento entre as unidades Orçamentárias dos Poderes Executivo, Legislativo e da Administração Indireta ( IPRE Contenda ) conforme art. 11 da Lei nº 1653/2016 - LDO, servindo como recurso para tais suplementações aqueles definidos no §  1º  do art. 43 da Lei Federal nº 4.320 de 17/03/1964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VII –</w:t>
      </w:r>
      <w:r>
        <w:rPr>
          <w:rFonts w:cs="Arial" w:ascii="Arial" w:hAnsi="Arial"/>
          <w:sz w:val="22"/>
          <w:szCs w:val="22"/>
        </w:rPr>
        <w:t xml:space="preserve"> Compatibilizar os valores de projeção de receita e ações desta Lei com os do PPA - Plano Plurianual e LDO – Lei de Diretrizes Orçamentárias para o exercício de 201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5º.</w:t>
      </w:r>
      <w:r>
        <w:rPr>
          <w:rFonts w:cs="Arial" w:ascii="Arial" w:hAnsi="Arial"/>
          <w:sz w:val="22"/>
          <w:szCs w:val="22"/>
        </w:rPr>
        <w:t xml:space="preserve"> Os créditos adicionais suplementares a que se referem ao artigo 4º desta lei, terão sua abertura detalhada a nível de elemento de desp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6º.</w:t>
      </w:r>
      <w:r>
        <w:rPr>
          <w:rFonts w:cs="Arial" w:ascii="Arial" w:hAnsi="Arial"/>
          <w:sz w:val="22"/>
          <w:szCs w:val="22"/>
        </w:rPr>
        <w:t xml:space="preserve"> Não sendo computado para fins de limite de que trata o artigo 4º, inciso VI, fica também autorizado o remanejamento de dot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Utilizar a Reserva de Contingência também como recurso de abertura de créditos adicionais suplementares ou especiais no último bimestre do Exercício Financeir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brir Créditos Adicionais Especiais para despesas não fixadas no Orçamento resultantes de Convênios e Subvenções que venham a ser firmados com Órgãos do Governo Federal e Estadu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Nos termos da Constituição Federal, realizar Operação de Crédito até o limite estabelecido na legislação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7</w:t>
      </w:r>
      <w:r>
        <w:rPr>
          <w:rFonts w:eastAsia="Arial Unicode MS" w:cs="Arial" w:ascii="Arial" w:hAnsi="Arial"/>
          <w:b/>
          <w:sz w:val="22"/>
          <w:szCs w:val="22"/>
        </w:rPr>
        <w:t>º.</w:t>
      </w:r>
      <w:r>
        <w:rPr>
          <w:rFonts w:eastAsia="Arial Unicode MS" w:cs="Arial" w:ascii="Arial" w:hAnsi="Arial"/>
          <w:sz w:val="22"/>
          <w:szCs w:val="22"/>
        </w:rPr>
        <w:t xml:space="preserve"> Esta Lei entrará em vigor na data de sua publicação e produzindo seus efeitos a partir de 01/01/2017, revogadas as disposições em contrário.</w:t>
      </w:r>
    </w:p>
    <w:p>
      <w:pPr>
        <w:pStyle w:val="TextBodyIndent"/>
        <w:ind w:left="-282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ind w:left="-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282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Contenda, 30 de setembro de 2016.</w:t>
      </w:r>
    </w:p>
    <w:p>
      <w:pPr>
        <w:pStyle w:val="TextBodyIndent"/>
        <w:ind w:left="-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28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EUGÊNIO STABACH</w:t>
      </w:r>
    </w:p>
    <w:p>
      <w:pPr>
        <w:pStyle w:val="TextBodyIndent"/>
        <w:ind w:left="-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Indent"/>
        <w:ind w:left="-28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107315</wp:posOffset>
          </wp:positionV>
          <wp:extent cx="874395" cy="101473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Cs/>
        <w:sz w:val="28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40"/>
      </w:rPr>
    </w:pPr>
    <w:r>
      <w:rPr>
        <w:bCs/>
        <w:iCs/>
        <w:sz w:val="40"/>
      </w:rPr>
      <w:t>MUNICÍPIO DE CONTENDA</w:t>
    </w:r>
  </w:p>
  <w:p>
    <w:pPr>
      <w:pStyle w:val="Header"/>
      <w:jc w:val="center"/>
      <w:rPr>
        <w:b/>
        <w:b/>
        <w:bCs/>
        <w:i/>
        <w:i/>
        <w:iCs/>
        <w:sz w:val="40"/>
      </w:rPr>
    </w:pPr>
    <w:r>
      <w:rPr>
        <w:b/>
        <w:bCs/>
        <w:i/>
        <w:iCs/>
        <w:sz w:val="40"/>
      </w:rPr>
    </w:r>
  </w:p>
  <w:p>
    <w:pPr>
      <w:pStyle w:val="Header"/>
      <w:jc w:val="center"/>
      <w:rPr>
        <w:sz w:val="32"/>
      </w:rPr>
    </w:pPr>
    <w:r>
      <w:rPr>
        <w:sz w:val="32"/>
      </w:rPr>
      <w:t>ESTADO DO PARANÁ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i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37:00Z</dcterms:created>
  <dc:creator>PREFEITURA MUNICIPAL DE CONTENDA</dc:creator>
  <dc:description/>
  <dc:language>en-US</dc:language>
  <cp:lastModifiedBy>Legislativo</cp:lastModifiedBy>
  <cp:lastPrinted>2016-09-30T10:31:00Z</cp:lastPrinted>
  <dcterms:modified xsi:type="dcterms:W3CDTF">2016-10-03T18:37:00Z</dcterms:modified>
  <cp:revision>2</cp:revision>
  <dc:subject/>
  <dc:title/>
</cp:coreProperties>
</file>